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ветствуем, НЕЖЕГОЛЬ! Для начала поведай, что означает слово “Нежеголь”? Что послужило импульсом для создания НЕЖЕГОЛЬ?</w:t>
      </w:r>
    </w:p>
    <w:p>
      <w:pPr>
        <w:pStyle w:val="Normal"/>
        <w:ind w:firstLine="708"/>
        <w:jc w:val="both"/>
        <w:rPr/>
      </w:pPr>
      <w:r>
        <w:rPr/>
        <w:t>Здравствуй! Гидроним «Нежеголь» имеет несколько трактовок. Говорить об однозначности в данном случае не приходится. Одно – метафизическое значение прошло через века и несет в себе дух сопротивления инородцам, другие – лингвистические - отражают непосредственно семантику образующих слово частей.</w:t>
      </w:r>
    </w:p>
    <w:p>
      <w:pPr>
        <w:pStyle w:val="Normal"/>
        <w:ind w:firstLine="708"/>
        <w:jc w:val="both"/>
        <w:rPr/>
      </w:pPr>
      <w:r>
        <w:rPr/>
        <w:t>Импульсом к созданию НЕЖЕГОЛЬ послужило желание через музыку донести определенные идеи и взгляды.</w:t>
      </w:r>
    </w:p>
    <w:p>
      <w:pPr>
        <w:pStyle w:val="Normal"/>
        <w:ind w:firstLine="708"/>
        <w:jc w:val="both"/>
        <w:rPr/>
      </w:pPr>
      <w:r>
        <w:rPr>
          <w:b/>
        </w:rPr>
        <w:t>Нам бы хотелось узнать, как ты принял решение о названии своего проекта, спонтанно, интуитивно, путем изысканий, бросания жребия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де, кстати, течет вышеупомянутая река или ручей?</w:t>
      </w:r>
    </w:p>
    <w:p>
      <w:pPr>
        <w:pStyle w:val="Normal"/>
        <w:ind w:firstLine="708"/>
        <w:jc w:val="both"/>
        <w:rPr/>
      </w:pPr>
      <w:r>
        <w:rPr/>
        <w:t>Решение о названии проекта было принято интуитивно. Что касается местонахождения реки, то Нежеголь пустила свои тихие воды в белгородском крае, являя собой источник чистой воды, питающей более крупные ре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еришь ли ты в мистику? Если да или нет, то почему?</w:t>
      </w:r>
    </w:p>
    <w:p>
      <w:pPr>
        <w:pStyle w:val="Normal"/>
        <w:ind w:firstLine="708"/>
        <w:jc w:val="both"/>
        <w:rPr/>
      </w:pPr>
      <w:r>
        <w:rPr/>
        <w:t xml:space="preserve">Если понимать под мистикой, то, что не поддается рациональному объяснению и выходит за рамки изученного наукой в данный период времени, в таком случае – да, потому что человек слишком многого не знает. Тем не менее, создаются все условия, чтобы человек не развивался, а наоборот – начинал деградировать, терять чувствительность к тонкому, ныне «незримому» миру. Некоторые же вещи ощущаются на интуитивном уровн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 мы поняли, ты играешь Heathen Slavonic Metal. В чем тогда, для тебя выражается истинный языческий дух в гудьбе?</w:t>
      </w:r>
    </w:p>
    <w:p>
      <w:pPr>
        <w:pStyle w:val="Normal"/>
        <w:ind w:firstLine="709"/>
        <w:jc w:val="both"/>
        <w:rPr/>
      </w:pPr>
      <w:r>
        <w:rPr/>
        <w:t>В искренности исполнения, в способности музыки разжигать в сердцах пламя борьбы, пробуждать инстинкт национального чувства, культивировать национальное самосознание. Гордость и Величие! (ни пена примитивизма и лубочного «творчества», а четкое, достойно Белого человека, осознание своего превосходства, единство духа и крови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чем для тебя выражен не истинный языческий дух в гудьбе?</w:t>
      </w:r>
    </w:p>
    <w:p>
      <w:pPr>
        <w:pStyle w:val="Normal"/>
        <w:ind w:firstLine="708"/>
        <w:jc w:val="both"/>
        <w:rPr/>
      </w:pPr>
      <w:r>
        <w:rPr/>
        <w:t>В противоположном написанному выш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стой вопрос. Чем для тебя является справедливость?</w:t>
      </w:r>
    </w:p>
    <w:p>
      <w:pPr>
        <w:pStyle w:val="Normal"/>
        <w:ind w:firstLine="708"/>
        <w:jc w:val="both"/>
        <w:rPr/>
      </w:pPr>
      <w:r>
        <w:rPr/>
        <w:t>Справедливость для меня – понятие о должном, следование традиционным, а не нынешним общепринятым, моральным нормам, соответствие между трудом и вознаграждением, заслугами и признанием, преступлением и наказанием. Мерилом справедливости не может быть большинство голо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ы согласны с тобою. Может ли подходит под понятие справедливости слова “каждому - свое!”?</w:t>
      </w:r>
    </w:p>
    <w:p>
      <w:pPr>
        <w:pStyle w:val="Normal"/>
        <w:ind w:firstLine="708"/>
        <w:jc w:val="both"/>
        <w:rPr/>
      </w:pPr>
      <w:r>
        <w:rPr/>
        <w:t>Думаю, впол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читаешь ли ты христианство угрозой твоего образа жизни?</w:t>
      </w:r>
    </w:p>
    <w:p>
      <w:pPr>
        <w:pStyle w:val="Normal"/>
        <w:ind w:firstLine="708"/>
        <w:jc w:val="both"/>
        <w:rPr/>
      </w:pPr>
      <w:r>
        <w:rPr/>
        <w:t>Нет, христианство опасно для малодушных и вечно сомневающихся нерешительных существ. Кто рационально и логически мыслит, стремится к развитию и преумножению, тот без труда перешагнет эту смердящую убогую религию, раскусит ее «национальный» характер. Ну, а если «нет», то туда им и дорог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стати, ты согласен с тем, что сейчас 2007 год?</w:t>
      </w:r>
    </w:p>
    <w:p>
      <w:pPr>
        <w:pStyle w:val="Normal"/>
        <w:ind w:firstLine="708"/>
        <w:jc w:val="both"/>
        <w:rPr/>
      </w:pPr>
      <w:r>
        <w:rPr/>
        <w:t>Нет, эта цифра нагло ограничивает и стирает значительный пласт истории и культуры, пытается снизить значимость действительно важных событий. Использование такого летоисчисления ошибочно считают традиционны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огда получается, что ты отвергаешь и само рождение Христа? Что ты подразумеваешь под словом “бог”?</w:t>
      </w:r>
    </w:p>
    <w:p>
      <w:pPr>
        <w:pStyle w:val="Normal"/>
        <w:ind w:firstLine="708"/>
        <w:jc w:val="both"/>
        <w:rPr/>
      </w:pPr>
      <w:r>
        <w:rPr/>
        <w:t>Я против точки отсчета летоисчисления от рождения христа. Был или не был не суть. Суть в том, как это преподнесли, «промыли» мозги массам, как этим пользуются и кому это выгодно.</w:t>
      </w:r>
    </w:p>
    <w:p>
      <w:pPr>
        <w:pStyle w:val="Normal"/>
        <w:ind w:firstLine="708"/>
        <w:jc w:val="both"/>
        <w:rPr/>
      </w:pPr>
      <w:r>
        <w:rPr/>
        <w:t xml:space="preserve">К вопросу о «боге»… Бог внутри каждого индоевропейца. Бог - та созидательная энергия, хранящая изначальный родовой дух, воплощающаяся в разных ипостасях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 ты думаешь, должно ли творчество быть по своей сути эгоистическим?</w:t>
      </w:r>
    </w:p>
    <w:p>
      <w:pPr>
        <w:pStyle w:val="Normal"/>
        <w:ind w:firstLine="709"/>
        <w:jc w:val="both"/>
        <w:rPr/>
      </w:pPr>
      <w:r>
        <w:rPr/>
        <w:t>Что конкретно? Цель творчества или творческий процесс? Если первое, то это будет зависеть от того, какие цели ставит творец: самовыражение, заработок, известность или же пробуждение в сердцах других духа борьбы, заставить задуматься о прошлом, настоящем и будущем.</w:t>
      </w:r>
    </w:p>
    <w:p>
      <w:pPr>
        <w:pStyle w:val="Normal"/>
        <w:ind w:firstLine="709"/>
        <w:jc w:val="both"/>
        <w:rPr/>
      </w:pPr>
      <w:r>
        <w:rPr>
          <w:b/>
        </w:rPr>
        <w:t>Этот вопрос был задан к тому, что ты один заправляешь своим проектом. Устраивает ли тебя главенство в проекте или не пришло время делить свои творческие замыслы с группой людей? Присущ ли для тебя диктат в творчестве?</w:t>
      </w:r>
    </w:p>
    <w:p>
      <w:pPr>
        <w:pStyle w:val="Normal"/>
        <w:ind w:firstLine="709"/>
        <w:jc w:val="both"/>
        <w:rPr/>
      </w:pPr>
      <w:r>
        <w:rPr/>
        <w:t>В данный период творчества НЕЖЕГОЛЬ такое положение вещей является оптимальным. Что касается диктата, то думаю, в любом музыкальном (да и не только) коллективе будет доминанта, независимо от количества люд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альбоме “На Севере Мира” есть композиция “Конец Истины (Философия Лишних)”. У нас возникает вопрос. Какие события или мысли являются источником инспирации при написании этой песни?</w:t>
      </w:r>
    </w:p>
    <w:p>
      <w:pPr>
        <w:pStyle w:val="Normal"/>
        <w:ind w:firstLine="708"/>
        <w:jc w:val="both"/>
        <w:rPr/>
      </w:pPr>
      <w:r>
        <w:rPr/>
        <w:t>Мысли о субъективности истины, об искажении истинного смысла вещей, о судьбе людей, которые не согласны с общепринятым (а на самом деле принятым узким кругом) нынешнем положением вещ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удет ли тебе хорошо, если с мыслями о субъективности истины будут согласны все? Или ты всегда находишься в оппозиции к большинству, не взирая на ценности и истины?</w:t>
      </w:r>
    </w:p>
    <w:p>
      <w:pPr>
        <w:pStyle w:val="Normal"/>
        <w:ind w:firstLine="708"/>
        <w:jc w:val="both"/>
        <w:rPr/>
      </w:pPr>
      <w:r>
        <w:rPr/>
        <w:t>Нет, я нахожусь в оппозиции к «нынешней истине» большинства. В связи с тем, что правит «общепринятое мнение большинства» истина субъективна – каждый «прав», не смотря на традиционные ценности. «Истина большинства», по большому счету, это истина компромиссов. Быть же всегда в оппозиции, к любым ценностям и истинам, попахивает инфантилизм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 хотим узнать твоё мнение о Фридрихе Ницше и его рассуждениях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В человеке тварь и творец соединены воедино: в человеке есть материал, обломок, глина, грязь, бессмыслица, хаос; но в человеке есть также и творец, ваятель, твердость молота, божественный зритель и седьмой день – понимаете ли вы это противоречие?” Как ты это противоречие понимаешь?</w:t>
      </w:r>
    </w:p>
    <w:p>
      <w:pPr>
        <w:pStyle w:val="Normal"/>
        <w:ind w:firstLine="708"/>
        <w:jc w:val="both"/>
        <w:rPr/>
      </w:pPr>
      <w:r>
        <w:rPr/>
        <w:t xml:space="preserve">Я положительно отношусь к трудам Фридриха Ницше. Его работы многогранны и монолитны. «Глупец тот, кто в названиях ищет знания» - высказывание, которое актуально всегда. Приведенная Тобой цитата неоднозначна. На мой субъективный взгляд смысл этого противоречия в том, что в человеке два начала, которые, вступая во внутренний конфликт между собой, определяют путь развития человека, его предназначение. Доминирующее начало в итоге будет определено наследственностью и социальной средой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куда исходят корни Pagan Metal гудьбы (музыки)?</w:t>
      </w:r>
    </w:p>
    <w:p>
      <w:pPr>
        <w:pStyle w:val="Normal"/>
        <w:ind w:firstLine="709"/>
        <w:jc w:val="both"/>
        <w:rPr/>
      </w:pPr>
      <w:r>
        <w:rPr/>
        <w:t>Не задумывался над этим, так как для меня этот вопрос не актуален. Искать на него ответ не имеет смысла. На мой взгляд, это не тот вопрос, где следует задумываться о корн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чему не актуален? Ведь, некоторые из музыкальных критиков полагают, что корни металлической гудьбы покоятся в африканском джазе. Согласишься ли ты с этим утверждением?</w:t>
      </w:r>
    </w:p>
    <w:p>
      <w:pPr>
        <w:pStyle w:val="Normal"/>
        <w:ind w:firstLine="709"/>
        <w:jc w:val="both"/>
        <w:rPr/>
      </w:pPr>
      <w:r>
        <w:rPr/>
        <w:t xml:space="preserve">Вопрос был задан о корнях </w:t>
      </w:r>
      <w:r>
        <w:rPr>
          <w:lang w:val="en-US"/>
        </w:rPr>
        <w:t>Pagan</w:t>
      </w:r>
      <w:r>
        <w:rPr/>
        <w:t xml:space="preserve"> </w:t>
      </w:r>
      <w:r>
        <w:rPr>
          <w:lang w:val="en-US"/>
        </w:rPr>
        <w:t>Metal</w:t>
      </w:r>
      <w:r>
        <w:rPr/>
        <w:t xml:space="preserve"> музыки, а не о корнях металлической музыки. Я не музыкальный критик, поэтому для меня этот вопрос не актуален. Для меня </w:t>
      </w:r>
      <w:r>
        <w:rPr>
          <w:lang w:val="en-US"/>
        </w:rPr>
        <w:t>metal</w:t>
      </w:r>
      <w:r>
        <w:rPr/>
        <w:t xml:space="preserve"> музыка всего лишь форма воплощ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ы имели ввиду не только само явление Pagan Metal, но и весь металл. Это понятно, что ты не музыкальный критик, но можешь ли на интуитивном уровне сказать, что металлическая музыка – это изобретение белой цивилизации?</w:t>
      </w:r>
    </w:p>
    <w:p>
      <w:pPr>
        <w:pStyle w:val="Normal"/>
        <w:ind w:firstLine="709"/>
        <w:jc w:val="both"/>
        <w:rPr/>
      </w:pPr>
      <w:r>
        <w:rPr/>
        <w:t xml:space="preserve">Глядя на современных «металойдов» и производных от них, на их манеры, поведение, образ жизни (проживания), «цели», «творчество» групп, я соглашусь с теми, кто говорит, что метал музыка берет начало в африканском джазе. Однако в моем сознании такая форма как </w:t>
      </w:r>
      <w:r>
        <w:rPr>
          <w:lang w:val="en-US"/>
        </w:rPr>
        <w:t>metal</w:t>
      </w:r>
      <w:r>
        <w:rPr/>
        <w:t xml:space="preserve"> музыка неразрывно связанная с содержанием, смысловой нагрузкой ассоциируется с мужественность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 ты относишься к тому, что твою гудьбу сравнивают с какой-нибудь группой? Тебе это льстит или ты раздраженно это воспринимаешь?</w:t>
      </w:r>
    </w:p>
    <w:p>
      <w:pPr>
        <w:pStyle w:val="Normal"/>
        <w:ind w:firstLine="708"/>
        <w:jc w:val="both"/>
        <w:rPr/>
      </w:pPr>
      <w:r>
        <w:rPr/>
        <w:t>Сравнение почти всегда субъективно. Поэтому, когда человек сравнивает одну группу с другой он, естественно, опирается на свой ассоциативный ряд (объем прослушанных групп), который может быть как весьма широк, так и скуден. Ничего лестного в сравнении для меня нет, глупо умиляться тому, что ты на кого-то похож.  Поэтому сравнение меня скорее раздражает.</w:t>
      </w:r>
    </w:p>
    <w:p>
      <w:pPr>
        <w:pStyle w:val="Normal"/>
        <w:ind w:firstLine="708"/>
        <w:jc w:val="both"/>
        <w:rPr/>
      </w:pPr>
      <w:r>
        <w:rPr>
          <w:b/>
        </w:rPr>
        <w:t>Мы не хотим с тобою спорить по этому поводу. Существуют ли для тебя стилистические рамки в металлической гудьбе?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Мне нравиться сам звук (форма), манера звукоизвлечения, которые подходят под категорию «металл музыка». Для меня скорее есть рамки в культурной, внутренней стороне музыки, в мелодике композиций, нежели в такой форме воплощения, как «металл музыка». В музыке НЕЖЕГОЛЬ, такая приставка, как «металл» не есть су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 бы ты описал гудьбу НЕЖЕГОЛЬ?</w:t>
      </w:r>
    </w:p>
    <w:p>
      <w:pPr>
        <w:pStyle w:val="Normal"/>
        <w:ind w:firstLine="708"/>
        <w:jc w:val="both"/>
        <w:rPr/>
      </w:pPr>
      <w:r>
        <w:rPr/>
        <w:t xml:space="preserve">Музыка НЕЖЕГОЛЬ - это мои мысли, чувства, мировоззрение воплощенные в музыкальном полотн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 ты оцениваешь первую запись НЕЖЕГОЛЬ?</w:t>
      </w:r>
    </w:p>
    <w:p>
      <w:pPr>
        <w:pStyle w:val="Normal"/>
        <w:ind w:firstLine="708"/>
        <w:jc w:val="both"/>
        <w:rPr/>
      </w:pPr>
      <w:r>
        <w:rPr/>
        <w:t xml:space="preserve">Прошло почти три года с момента первой записи и, естественно, я смотрю с несколько иной точки зрения на демо. На тот момент для меня было актуально определенное мироощущение, которое со временем дополнялось, подтверждалось и крепло. Первая запись – одна из ступеней развития, без которой возможно не было бы следующ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веть, почему древние времена так очаровывают тебя?</w:t>
      </w:r>
    </w:p>
    <w:p>
      <w:pPr>
        <w:pStyle w:val="Normal"/>
        <w:ind w:firstLine="708"/>
        <w:jc w:val="both"/>
        <w:rPr/>
      </w:pPr>
      <w:r>
        <w:rPr/>
        <w:t>Я бы не сказал, что «так очарован древними временами». Я воодушевлен гордыми предками, в моих жилах их кровь, кровь, которая породит не менее достойных потомков. Я живу настоящим, мои цели в будущем!</w:t>
      </w:r>
    </w:p>
    <w:p>
      <w:pPr>
        <w:pStyle w:val="Normal"/>
        <w:ind w:firstLine="708"/>
        <w:jc w:val="both"/>
        <w:rPr/>
      </w:pPr>
      <w:r>
        <w:rPr/>
        <w:t>Сейчас не нужно жить прошлым, никому ненужными, отжитыми и изрядно надоевшими формами, а смотреть в будущее, ощущать себя  в нем, четко осознавать и видеть свою роль в развитии расы и национальной культуры. Нужно помнить, чтить, уважать, передавать ценности, но не жить прошлы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ы частично с тобою не согласны. Но без прошлого нет настоящего. Прошлое помогает учитывать ошибки в настоящем времени и строить замыслы на будущее. Не всегда нужно выдумывать велосипед. Ты что полностью отвергаешь прошлое? Неужели у тебя нет ценностей, доставшихся из прошлого, но коими можно воспользоваться в настоящем?</w:t>
      </w:r>
    </w:p>
    <w:p>
      <w:pPr>
        <w:pStyle w:val="Normal"/>
        <w:jc w:val="both"/>
        <w:rPr/>
      </w:pPr>
      <w:r>
        <w:rPr/>
        <w:tab/>
        <w:t>Я</w:t>
      </w:r>
      <w:r>
        <w:rPr>
          <w:b/>
        </w:rPr>
        <w:t xml:space="preserve"> </w:t>
      </w:r>
      <w:r>
        <w:rPr/>
        <w:t>писал, что «не нужно жить прошлым, никому ненужными, отжитыми и изрядно надоевшими формами», но если внимательно прочесть мой ответ на предыдущий вопрос, то там есть еще одна не менее важная фраза (к вопросу об опыте и ценностях): «Нужно помнить, чтить, уважать, передавать ценности, но не жить прошлым». Если, кто-то хочет плакать «о временах минувших», пусть. Мне с ними не по пу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ие ценности прошлого ты бы взял в настоящее время для достижения благополучия в будущем?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Несомненно, опыт, накопленный нашими предками, громаден и та часть знания, которая дошла сквозь века, должна быть сохранена. Все то созидательное, что скоплено в прошлом -  пригодиться нам в будущем. Фундаментом же формирования личности будущего, как залога благополучия, на мой взгляд, должны стать идеалы Чести и Верности в воспитании подрастающего покол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ществуют ли какие-либо негативные моменты в отечественном андеграунде, которые раздражали бы тебя?</w:t>
      </w:r>
    </w:p>
    <w:p>
      <w:pPr>
        <w:pStyle w:val="Normal"/>
        <w:ind w:firstLine="709"/>
        <w:jc w:val="both"/>
        <w:rPr/>
      </w:pPr>
      <w:r>
        <w:rPr/>
        <w:t>Я не особо слежу за андеграундом, так что мои суждения рискуют быть поверхностными в данном вопрос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носишь ли ты НЕЖЕГОЛЬ к андеграунду? Если нет, то почему?</w:t>
      </w:r>
    </w:p>
    <w:p>
      <w:pPr>
        <w:pStyle w:val="Normal"/>
        <w:ind w:firstLine="709"/>
        <w:jc w:val="both"/>
        <w:rPr/>
      </w:pPr>
      <w:r>
        <w:rPr/>
        <w:t>Нет, не отношу. Андеграунд у меня ассоциируется с чем-то запредельно подпольным, ориентированным на узкую группу лиц. Творчество НЕЖЕГОЛЬ таких целей не преследует.</w:t>
      </w:r>
    </w:p>
    <w:p>
      <w:pPr>
        <w:pStyle w:val="Normal"/>
        <w:ind w:firstLine="708"/>
        <w:jc w:val="both"/>
        <w:rPr/>
      </w:pPr>
      <w:r>
        <w:rPr>
          <w:b/>
        </w:rPr>
        <w:t>Что есть вдохновение?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дохновение - это тот огонь, без которого немыслима созидательная деятельность человека. Истинное (вдохновенное) искусство должно вдохновлять, иначе это мертворожденный пло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гласны! Но у нас есть еще к тебе один вопрос, который завершит нашу беседу. Какова конечная цель НЕЖЕГОЛЬ?</w:t>
      </w:r>
    </w:p>
    <w:p>
      <w:pPr>
        <w:pStyle w:val="Normal"/>
        <w:ind w:firstLine="708"/>
        <w:jc w:val="both"/>
        <w:rPr/>
      </w:pPr>
      <w:r>
        <w:rPr/>
        <w:t>Нынешние и сопровождающие творчество НЕЖЕГОЛЬ цели: пробуждать инстинкт национального чувства, чувство гордости за Героев своей земли, вызывать прилив жизненной энергии у Белых людей!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47:00Z</dcterms:created>
  <dc:creator>1</dc:creator>
  <dc:description/>
  <cp:keywords/>
  <dc:language>en-US</dc:language>
  <cp:lastModifiedBy>Анжелика</cp:lastModifiedBy>
  <dcterms:modified xsi:type="dcterms:W3CDTF">2010-08-13T15:09:00Z</dcterms:modified>
  <cp:revision>13</cp:revision>
  <dc:subject/>
  <dc:title/>
</cp:coreProperties>
</file>